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7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informacji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4"/>
        </w:rPr>
        <w:t>z wykonania budżetu za I półrocze 2013 rok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n i wykonanie wydatków majątkowych w I półroczu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adania włas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51"/>
        <w:gridCol w:w="567"/>
        <w:gridCol w:w="3827"/>
        <w:gridCol w:w="1418"/>
        <w:gridCol w:w="1417"/>
        <w:gridCol w:w="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nakł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51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963.31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rastruktura wodociągowa i sanitacja w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3.31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wód powierzchniowych poprzez budowę kanalizacji sanitarnej w miejscowościach: Konstantynów, Błogie Rządowe i Marianka 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życzka z B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840.86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0.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wód powierzchniowych poprzez budowę kanalizacji sanitarnej w miejscowościach: Konstantynów, Błogie Rządowe i Marianka 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tacji z WFOŚiGW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życzka z WFOŚiG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10.257,96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3.520,39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2.823,17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1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951.11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, modernizacja i dostosowanie układu pomiarowego do warunków technicznych w oczyszczalni ścieków w Mniszkowie 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2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drogi w Strzelcach w kierunku Dobrej Wody odcinek ok. 600 mb 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8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</w:rPr>
              <w:t>III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5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2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otnicze Straże Poża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żnica OSP w Zarzęcinie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raże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2.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002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wykonanie dokumentacji projektowo-kosztorysowej na „Remont i termomodernizację budynku OSP w Stoku”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251,81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przętu ratownictwa technicznego dla OSP Mniszków 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środków DGL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przętu służącego ochrona zdrowia, mienia lub środowiska – dla OSP Mniszków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HRON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7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1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imnazju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prawa aktywności fizycznej mieszkańców Gminy Mniszków poprzez rozbudowę, przebudowę i termomodernizację budynku sali gimnastycznej w Mniszkowie”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PROW – pożyczka z BGK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.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3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prawa aktywności fizycznej mieszkańców Gminy Mniszków poprzez rozbudowę, przebudowę i termomodernizację budynku sali gimnastycznej w Mniszkowie”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zaciągniętego kredy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4.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913,31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3,31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36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wykonanie dokumentacji projektowo-kosztorysowej dla zadania „Odnowa Centrum Mniszkowa”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</w:rPr>
              <w:t>KULTURA I OCHRONA DZIEDZICTWA NARODOWE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.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640,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</w:tr>
      <w:tr>
        <w:trPr>
          <w:trHeight w:val="2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y i ośrodki kultury, świetlice i klu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4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Domu Ludowego we wsi Duży Potok 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z PROW – pożyczka z B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.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udowa Domu Ludowego we wsi Duży Potok 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Domu Ludowego we wsi Zarzęcin 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z PROW – pożyczka z BGK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.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domu Ludowego we wsi Zarzęcin 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dochodów włas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wykonanie dokumentacji projektowo-kosztorysowej na „Remont i termomodernizację budynku świetlicy w Małych Końskich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2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nieruchomości wraz z budynkiem od GS Mniszków, który będzie przeznaczony na świetlicę w Rad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39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iblioteka +”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chodów własnych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 środków DGLP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pożyczek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kredytów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poż. BGK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z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93.317,96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5.023,17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14,4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.00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2.860,0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941.52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807,18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07,18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34:00Z</dcterms:created>
  <dc:creator>marianna</dc:creator>
  <dc:description/>
  <cp:keywords/>
  <dc:language>en-US</dc:language>
  <cp:lastModifiedBy>marianna</cp:lastModifiedBy>
  <cp:lastPrinted>2013-03-18T09:34:00Z</cp:lastPrinted>
  <dcterms:modified xsi:type="dcterms:W3CDTF">2013-08-07T12:04:00Z</dcterms:modified>
  <cp:revision>52</cp:revision>
  <dc:subject/>
  <dc:title/>
</cp:coreProperties>
</file>